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1">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0">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63+6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7">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spacing w:lineRule="exact" w:line="360"/>
        <w:jc w:val="center"/>
        <w:rPr>
          <w:b/>
          <w:b/>
          <w:lang w:val="nl-NL"/>
        </w:rPr>
      </w:pPr>
      <w:r>
        <w:rPr>
          <w:b/>
          <w:lang w:val="nl-NL"/>
        </w:rPr>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93">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61+6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r>
        <w:rPr>
          <w:b/>
          <w:bCs/>
          <w:lang w:val="fr-FR"/>
        </w:rPr>
        <w:t>Phụ lục số 14</w:t>
      </w:r>
    </w:p>
    <w:p>
      <w:pPr>
        <w:pStyle w:val="Normal"/>
        <w:spacing w:lineRule="auto" w:line="288" w:before="40" w:after="40"/>
        <w:jc w:val="center"/>
        <w:rPr>
          <w:b/>
          <w:b/>
          <w:bCs/>
          <w:lang w:val="fr-FR"/>
        </w:rPr>
      </w:pPr>
      <w:bookmarkStart w:id="12" w:name="RANGE!A1%3AF3990"/>
      <w:bookmarkEnd w:id="12"/>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BA VÌ</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spacing w:lineRule="auto" w:line="288" w:before="40" w:after="40"/>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9"/>
        <w:gridCol w:w="1651"/>
        <w:gridCol w:w="3177"/>
        <w:gridCol w:w="3400"/>
        <w:gridCol w:w="1288"/>
        <w:gridCol w:w="3571"/>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b/>
                <w:b/>
                <w:bCs/>
                <w:color w:val="000000"/>
                <w:sz w:val="20"/>
                <w:szCs w:val="20"/>
              </w:rPr>
            </w:pPr>
            <w:r>
              <w:rPr>
                <w:b/>
                <w:bCs/>
                <w:color w:val="000000"/>
                <w:sz w:val="20"/>
                <w:szCs w:val="20"/>
              </w:rPr>
              <w:t>Mã tương đương</w:t>
            </w:r>
          </w:p>
        </w:tc>
        <w:tc>
          <w:tcPr>
            <w:tcW w:w="3177"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kỹ thuật theo</w:t>
            </w:r>
          </w:p>
          <w:p>
            <w:pPr>
              <w:pStyle w:val="Normal"/>
              <w:spacing w:lineRule="exact" w:line="240" w:before="40" w:after="40"/>
              <w:jc w:val="center"/>
              <w:rPr>
                <w:b/>
                <w:b/>
                <w:bCs/>
                <w:color w:val="000000"/>
                <w:sz w:val="20"/>
                <w:szCs w:val="20"/>
              </w:rPr>
            </w:pPr>
            <w:r>
              <w:rPr>
                <w:b/>
                <w:bCs/>
                <w:color w:val="000000"/>
                <w:sz w:val="20"/>
                <w:szCs w:val="20"/>
              </w:rPr>
              <w:t>Thông tư 23/2024/TT-BYT</w:t>
            </w:r>
          </w:p>
        </w:tc>
        <w:tc>
          <w:tcPr>
            <w:tcW w:w="3400"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Mức giá</w:t>
            </w:r>
          </w:p>
        </w:tc>
        <w:tc>
          <w:tcPr>
            <w:tcW w:w="3571" w:type="dxa"/>
            <w:tcBorders>
              <w:top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Ghi chú</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622.0085</w:t>
            </w:r>
          </w:p>
        </w:tc>
        <w:tc>
          <w:tcPr>
            <w:tcW w:w="3177"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Chọc nang tuyến giáp dưới hướng dẫn</w:t>
            </w:r>
            <w:r>
              <w:rPr>
                <w:color w:val="000000"/>
                <w:sz w:val="20"/>
                <w:szCs w:val="20"/>
              </w:rPr>
              <w:t xml:space="preserve">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nang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9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43.008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điều trị u nang giáp có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dịch điều trị u nang giáp có hướng dẫn của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0,9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2.0177.008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7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42.008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ọc hút tế bào phần mềm bằng kim nhỏ</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học hút tế bào phần mềm bằng kim nhỏ</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7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3.008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ổ viêm/áp xe phần mề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ổ viêm/áp xe phần mề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7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25.008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ước tiểu trên xương m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nước tiểu trên xương m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6,7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64.0087</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ổ viêm/áp xe phần mềm dưới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ổ viêm/áp xe phần mềm dưới hướng dẫn của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2352.0087</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áp xe gan qu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áp xe gan qua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9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19.0090</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tế bào tuyến giáp dưới hướng dẫn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9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95.009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cấp cứ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cấp cứ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8,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96.009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tối thiểu bằng troca</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tối thiểu bằng troca</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8,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247.009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khí, dịch màng phổi</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dẫn lưu khí, dịch màng phổ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8,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85.0094</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tối thiểu</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màng phổi tối thiểu</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28,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43.009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ổ bụng trong viêm tụy cấp [dưới hướng dẫn của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9,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012.0095</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màng phổi, ổ áp xe phổi dưới hướng dẫn của siêu âm</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màng phổi, ổ áp xe phổi dưới hướng dẫn của siêu âm</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29,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43.0096</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Dẫn lưu ổ bụng trong viêm tụy cấp </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ẫn lưu ổ bụng trong viêm tụy cấp [dưới hướng dẫn của chụp CLVT]</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1,4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33.0097</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động mạch [nhi]</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8,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09.0098</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động mạch</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catheter động mạch</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0,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09.0099</w:t>
            </w:r>
          </w:p>
        </w:tc>
        <w:tc>
          <w:tcPr>
            <w:tcW w:w="317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Dẫn lưu não thất cấp cứu </w:t>
            </w:r>
          </w:p>
        </w:tc>
        <w:tc>
          <w:tcPr>
            <w:tcW w:w="340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Dẫn lưu não thất cấp cứu </w:t>
            </w:r>
          </w:p>
        </w:tc>
        <w:tc>
          <w:tcPr>
            <w:tcW w:w="1288"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bộ dẫn lưu não thất và đo áp lực nội sọ. Thanh toán theo số lần thực hiện kỹ thuật đặt dẫn lưu, không thanh toán theo giờ.</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ặt catheter tĩnh mạch trung tâm 1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một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0.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dịch quanh thận dưới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quanh thận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5.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3.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trung tâm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ống thông tĩnh mạch trung tâm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9.0028.00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3.01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để lọc máu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35.01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7.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nội khí quản 2 nòng. Trường hợp sử dụng ống nội khí quản 2 nòng thì trừ 19.500 đồng chi phí ông nội khí quản thông thườ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077.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ống thông niệu quản qua nội soi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4.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rHeight w:val="5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35.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ống thông JJ trong hẹp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5.01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uy tĩnh mạch bằng laser nội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suy tĩnh mạch bằng laser nội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ây dính màng phổi bằng povidone iodine bơm qua ống dẫn lưu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povidone iodine bơm qua ống dẫn lưu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út dịch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út nang bao hoạt dịch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bẫy khí và hệ thống kết nối (bộ dây truyền dịch ICY hoặc chăn hạ nhiệ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8.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6.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qua da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7.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khí quản cấp cứu qua tổn thương b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Mở khí quản cấp cứu qua tổn thương b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74.012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khí quản (Gây tê/ 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mở khí quản (Gây tê/ 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2.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 trên khớp vệ</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3.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6.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nang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quanh thận dưới hướng dẫn của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hút dịch quanh thận dưới hướng dẫn của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ở thông bàng quang trên xương m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58.01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hồi phục phế quản với thuốc giãn phế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12.012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phế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8,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9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làm Clo test chẩn đoán nhiễm H.Pylor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2.01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chẩn đoán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chẩn đoán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3.01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chẩn đoán gây tê/gây mê</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chẩn đoán gây tê/gây mê</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7.01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đại tràng sigma ổ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6.01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ại tràng sigma không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9.01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không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62.01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1.01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9.013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rực tràng ống mềm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1.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trực tràng ống cứng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cứng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6.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7.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8.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ống mềm không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2.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rực trà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71.013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51.014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dạ dày - tá tràng điều trị chảy máu do ổ loét bằng tiêm xơ tại đơn vị hồi sức tích c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can thiệp - tiêm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7.01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tiêm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tiêm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7.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b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8.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nội soi kết hợp mở tối thiểu ổ khớp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71.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bào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2.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0.01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vai điều trị rử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5.01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có gây mê (Nội soi bàng qua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bàng quang có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3.01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8.01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38.01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niệu đạo, bàng quang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niệu đạo, bàng quang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1087.01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sonde JJ qua đường nội so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0.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modelage qua đường nội so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áo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5.01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động - tĩnh mạch sử dụng mạch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1.01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 và đặt sonde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165.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9.016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loại bỏ chất độc bằng hệ thống k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1.01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atheter đường hầ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1.01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ống dẫn lưu màng phổi, ống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8.01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tụ dịch - máu quanh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sonde dẫn lưu tụ dịch - máu quanh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1.016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màng phổi, sonde dẫn lưu ổ áp x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5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4.016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ổ áp xe dưới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37.016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ẫn lưu ổ dịch/áp xe ổ bụng sau mổ dưới siêu 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5.016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hốc mũ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1.016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u họng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5.016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niêm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42.017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màng bụng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4.017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phổi mù</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àng phổi mù</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3.017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69.018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khớp vai chẩn đoán (có sinh thiế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khớp vai chẩn đoán (có sinh thiế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92.019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hắt trĩ bằng vòng cao s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3.019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ậu môn ống cứng can thiệp - tiêm xơ búi tr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6.01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nhịp tim cấp cứu tạm thời với điện cực ngoài lồng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20.01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điều trị ru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29.019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3.01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chưa có mở thông động tĩnh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37.01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ọc máu cấp cứu ở người bệnh có mở thông động tĩnh mạch (FAV)</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4.01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6.019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ấp cứu (quả lọc, dây máu 1 l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75.019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thường qu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6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95.019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ận nhân tạo chu kỳ (quả lọc, dây máu 6 l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Quả lọc dây máu dùng 6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46.019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ột các lo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ột các lo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6.019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điều trị vết thương mạn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điều trị vết thương mạn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9,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lọc, lấy bỏ tổ chức hoại tử cho các nhiễm trùng bàn chân vết loét khu trú ở ngó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đối với bệnh Pemphigus hoặc Pemphigoid hoặc ly thượng bì bọng nước bẩm sinh hoặc vết loét bàn chân do đái tháo đường hoặc vết loét, hoại tử ở bệnh </w:t>
            </w:r>
            <w:r>
              <w:rPr>
                <w:color w:val="000000"/>
                <w:spacing w:val="-2"/>
                <w:sz w:val="20"/>
                <w:szCs w:val="20"/>
              </w:rPr>
              <w:t>nhân phong hoặc vết loét, hoại tử do tỳ đè</w:t>
            </w:r>
            <w:r>
              <w:rPr>
                <w:color w:val="000000"/>
                <w:sz w:val="20"/>
                <w:szCs w:val="20"/>
              </w:rPr>
              <w:t xml:space="preserv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trên người bệnh đái tháo đường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20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204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rên 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25.02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26.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3.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ay băng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gt; 50cm nhiễm tr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9.020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nuyn mở khí quản 2 n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0.020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7.020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3,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1.020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0.020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0.020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ổ lao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ổ lao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9.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Thông khí nhân tạo CPAP qua van Boussignac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CPAP qua van Boussignac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CPA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ông khí nhân tạo kiểu áp lực thể tích với đích thể tích (VCV+ hay MMV+Assure)</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iểu áp lực thể tích với đích thể tích (VCV+ hay MMV+Assure)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4.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trong khi vận chuyển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132.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5.020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C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PS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VCV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7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9.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hội chứng DeQuervai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hội chứng DeQuervai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00.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hội chứng đường hầm cổ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hội chứng đường hầm cổ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4.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bàn ngón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bàn ngón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6.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bàn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bàn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3.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cổ châ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cổ châ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5.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cổ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Tiêm khớp cổ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5.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cùng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cùng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2.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đòn - cùng va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đòn - cùng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7.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đốt ngón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đốt ngón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1.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gố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gố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8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2.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h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h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2.0388.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khuỷu ta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khuỷu ta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3.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thái dương hà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thái dương hà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1.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ức - sườ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ức - sườ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90.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ức đò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ức đò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89.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vai</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khớp va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510.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nội khớp: acid hyaluroni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nội khớp: acid hyaluroni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71.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chất nhờn vào khớ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chất nhờn vào khớ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72.0213</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corticoide vào khớ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corticoide vào khớ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4,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29.021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điểm bám gân mỏm cùng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điểm bám gân mỏm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9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26.021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gấp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gấp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27.021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nhị đầu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nhị đầu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70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28.021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trên gai (dưới gai, gân bao xoay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êm gân trên gai (dưới gai, gân bao xoay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4.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iêm hội chứng DeQuervai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5.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4.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6.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3.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5.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2.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7.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1.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2.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8.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3.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thái dương hàm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1.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372.02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orticoide vào khớp [dưới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8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 chiều dài &lt; l0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 [tổn thương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nông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 chiều dài &lt; l0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liệt các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bệnh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6"/>
                <w:sz w:val="20"/>
                <w:szCs w:val="20"/>
              </w:rPr>
            </w:pPr>
            <w:r>
              <w:rPr>
                <w:color w:val="000000"/>
                <w:spacing w:val="16"/>
                <w:sz w:val="20"/>
                <w:szCs w:val="20"/>
              </w:rPr>
              <w:t>Cấy chỉ điều trị bệnh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5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ại,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ấy chỉ điều trị đại,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y chỉ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3.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29.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62.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đau bụng ỉa chảy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do bệnh của cơ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o bệnh của cơ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ần kinh VII ngoại bi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ứu điều trị rối loạn đại tiểu tiệ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đầu, đau nửa đầu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đau đầu, đau nửa đầu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1.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ứu điều trị rối loạn kinh nguyệ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iểu tiện thể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6.02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thuốc YHC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5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1.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6.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8.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2.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60.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8.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4.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9.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rối loạn trị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0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2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3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7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0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2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Amida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đau răng [kim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5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5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ng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8.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2.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1.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0.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châm điều trị cơn đau quặn thậ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8.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5.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9.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huyết áp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6.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ác cơ n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1.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6.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liệt do tổn thương đám rối dây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9.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bí đái cơ nă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1.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9.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8.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0.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giảm khứu gi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0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6.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0.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giảm thính lự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4.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7.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0.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9.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0.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2.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5.023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2.02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thuố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6.02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5.023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bằng dòng điện một chiều đề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dòng điện một chiều đề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Giác hơi điều trị ngoại cảm phong nh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Giác hơi điều trị ngoại cảm phong nh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7.02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ối loạn đại tiện, tiểu tiện bằng phản hồi sinh h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chân giả tháo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sử dụng chân giả tháo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ỹ thuật sử dụng nẹp cổ bàn tay WH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Kỹ thuật sử dụng nẹp dạng khớp háng</w:t>
            </w:r>
            <w:r>
              <w:rPr>
                <w:color w:val="000000"/>
                <w:sz w:val="20"/>
                <w:szCs w:val="20"/>
              </w:rPr>
              <w:t xml:space="preserve"> (SWAS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Kỹ thuật sử dụng nẹp gối cổ bàn chân</w:t>
            </w:r>
            <w:r>
              <w:rPr>
                <w:color w:val="000000"/>
                <w:spacing w:val="10"/>
                <w:sz w:val="20"/>
                <w:szCs w:val="20"/>
              </w:rPr>
              <w:t xml:space="preserve"> KAFO</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Kỹ thuật sử dụng nẹp gối cổ bàn chân</w:t>
            </w:r>
            <w:r>
              <w:rPr>
                <w:color w:val="000000"/>
                <w:spacing w:val="10"/>
                <w:sz w:val="20"/>
                <w:szCs w:val="20"/>
              </w:rPr>
              <w:t xml:space="preserve"> KAF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trên gối có khớp háng HKAF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ông tiểu ngắt quãng trong PHCN tổn thươ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2.02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3.024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chiếu tia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24.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5.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ều trị bằng sóng ngắn và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2.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3.025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vi s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1.02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uyện với ghế tập cơ 4 đầu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70.026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đoạn chi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vận động toàn thân 30 p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ập sử dụng và điều khiển xe l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1.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re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hăng bằng với bàn bập bê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hăng bằng với bàn bập bê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2.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bàn nghiê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64.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3.02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w:t>
            </w:r>
            <w:r>
              <w:rPr>
                <w:color w:val="000000"/>
                <w:spacing w:val="10"/>
                <w:sz w:val="20"/>
                <w:szCs w:val="20"/>
              </w:rPr>
              <w:t>huỷ châm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3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5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2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8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hố mắ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hội chứ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tiền mã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3.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1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ti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2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mỏi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mỏi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vù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ysteri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ác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Xoa bóp bấm huyệt điều trị liệt nửa ngườ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nửa ngườ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2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8.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sa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sa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31.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9.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ăng huyết 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tăng huyết 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7.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oái hó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thoái hó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29.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8.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6.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7.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béo ph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ù t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bụng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khứu gi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ính l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2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uyết áp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ác cơ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ác cơ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iệt chi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tr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chi tr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n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rối loạn chức năng vận động do chấn thương sọ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kinh nguy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0.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sụp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tắc tia s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ắc tia s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âm căn suy nhượ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9.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áo bó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hiểu năng tuần hoàn não mạn tí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dây thần kinh V</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2.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tổn thương rễ, đám rối và dây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8.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viêm khớp dạng th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mũ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1.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7.02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cục bộ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phòng chống loét trong các bệnh thần kinh (một ng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08.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Xoa bóp toàn thân bằng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2.02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020.028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1.028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bộ ống thông Blakemore</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áp (Patch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46,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giãn phế quản (broncho modilator tes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est giãn phế quản (broncho modilator tes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Test lẩy da (Prick test) với các loại thuố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est lẩy da (Prick test) với các loại thuố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ốc điện điều trị các rối loạn nhịp nha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Sốc điện điều trị các rối loạn nhịp nha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998.03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bện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21.03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ồi bằng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u mềm lây bằng nạo thương tổ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1.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ác thương tổn có sù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6.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ai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7.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chứng dày sừng bằng đốt điện, plasma, laser, nitơ lỏng, gọt cắt b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dày sừng bằng đốt điện, plasma, laser, nitơ lỏng, gọt cắt b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8.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da dầu, ánh sáng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ánh sá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6.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phẳ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mắt cá chân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7.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3.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nam giớ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2.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ở phụ nữ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39.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0.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nhú, u mềm treo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44.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ống tuyến mồ hôi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1.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8.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dày sừng ánh nắng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ều trị dày sừng ánh nắng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9.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6.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ánh nắng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8.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dày sừng da dầu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05.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0.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laser CO2</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7.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2.03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Plasm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6.03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đốt điệ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7.03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14.03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mềm treo bằng Plasm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6.032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u ống tuyến mồ hôi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3.03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ụng tóc bằng tiêm Triamcinolon dưới da</w:t>
            </w:r>
          </w:p>
        </w:tc>
        <w:tc>
          <w:tcPr>
            <w:tcW w:w="340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Điều </w:t>
            </w:r>
            <w:r>
              <w:rPr>
                <w:color w:val="000000"/>
                <w:spacing w:val="-10"/>
                <w:sz w:val="20"/>
                <w:szCs w:val="20"/>
              </w:rPr>
              <w:t>trị rụng tóc bằng tiêm Triamcinolon</w:t>
            </w:r>
            <w:r>
              <w:rPr>
                <w:color w:val="000000"/>
                <w:sz w:val="20"/>
                <w:szCs w:val="20"/>
              </w:rPr>
              <w:t xml:space="preserve"> dưới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24.03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ồi bằng tiêm Triamcinolon trong thương tổ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43.033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CA (trichloacetic acid)</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ẹo lõm bằng TCA (trichloacetic aci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0.03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mê)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19.03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sùi mào gà (gây tê tủy sống) bằng đốt điện, plasma, laser, nitơ lỏ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gây tê tủy sống) bằng đốt điện, plasma, laser, nitơ lỏ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5.03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ốt sùi mào gà âm hộ; âm đạo;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04.03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ùi mào gà bằng laser CO2</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90.033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ùi mào gà đường kính 5 cm trở l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ùi mào gà đường kính 5 cm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9,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1.033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mắt hở mi (2 mắ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ân điều trị mắt hở mi (2 mắ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72,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33.034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vét lỗ đáo không viêm x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8.03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học th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9.03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uộn, móng quặ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móng cuộn, móng quặ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4.03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96.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giải áp thần kinh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áp thần kinh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huyển giường thần kinh tr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iường thần kinh tr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hội chứng ống cổ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1.03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các u nhỏ dưới mó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các u nhỏ dưới m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các u ác tuyến giáp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55,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5.03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ác tuyến gi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0.03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1.03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0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7.0229.0366</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719,8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1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7.0227.0367</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pacing w:val="4"/>
                <w:sz w:val="20"/>
                <w:szCs w:val="20"/>
              </w:rPr>
            </w:pPr>
            <w:r>
              <w:rPr>
                <w:color w:val="000000"/>
                <w:spacing w:val="4"/>
                <w:sz w:val="20"/>
                <w:szCs w:val="20"/>
              </w:rPr>
              <w:t>Cắt lọc, lấy bỏ tổ chức hoại tử cho các nhiễm trùng bàn chân vết loét rộng &lt; ¼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52,8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2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7.0232.0367</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háo móng quặp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Tháo móng quặp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52,8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3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1107.0369</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giải phóng thần kinh ngoại biên</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giải phóng thần kinh ngoại biên</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4,969,1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4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03.3068.0370</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Lấy máu tụ trong sọ, ngoài màng cứng, dưới màng cứng, trong não</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Lấy máu tụ trong sọ, ngoài màng cứng, dưới màng cứng, trong não</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669,6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vít, ốc, miếng vá khuyết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5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08.0370</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máu tụ dưới màng cứng cấp tính</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máu tụ dưới màng cứng cấp tính</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669,6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vít, ốc, miếng vá khuyết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6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09.0370</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màu tụ dưới màng cứng mạn tính một bên</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lấy màu tụ dưới màng cứng mạn tính một bên</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669,6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vít, ốc, miếng vá khuyết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7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15.0370</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669,6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vít, ốc, miếng vá khuyết sọ. </w:t>
            </w:r>
          </w:p>
        </w:tc>
      </w:tr>
      <w:tr>
        <w:trPr>
          <w:trHeight w:val="3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8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10.0029.0383</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êm xương sọ</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viêm xương sọ</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6,095,2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nẹp, ghim,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59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029.0384</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ộn khuyết xương sọ bằng chất liệu nhân tạo</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ộn khuyết xương sọ bằng chất liệu nhân tạo</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074,3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 xml:space="preserve">1460 </w:t>
            </w:r>
          </w:p>
        </w:tc>
        <w:tc>
          <w:tcPr>
            <w:tcW w:w="1651"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28.0027.0384</w:t>
            </w:r>
          </w:p>
        </w:tc>
        <w:tc>
          <w:tcPr>
            <w:tcW w:w="3177"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ộn khuyết xương sọ bằng xương tự thân</w:t>
            </w:r>
          </w:p>
        </w:tc>
        <w:tc>
          <w:tcPr>
            <w:tcW w:w="3400"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Phẫu thuật độn khuyết xương sọ bằng xương tự thân</w:t>
            </w:r>
          </w:p>
        </w:tc>
        <w:tc>
          <w:tcPr>
            <w:tcW w:w="1288" w:type="dxa"/>
            <w:tcBorders>
              <w:bottom w:val="single" w:sz="4" w:space="0" w:color="000000"/>
              <w:right w:val="single" w:sz="4" w:space="0" w:color="000000"/>
            </w:tcBorders>
            <w:vAlign w:val="center"/>
          </w:tcPr>
          <w:p>
            <w:pPr>
              <w:pStyle w:val="Normal"/>
              <w:spacing w:lineRule="exact" w:line="224" w:before="40" w:after="40"/>
              <w:jc w:val="center"/>
              <w:rPr>
                <w:color w:val="000000"/>
                <w:sz w:val="20"/>
                <w:szCs w:val="20"/>
              </w:rPr>
            </w:pPr>
            <w:r>
              <w:rPr>
                <w:color w:val="000000"/>
                <w:sz w:val="20"/>
                <w:szCs w:val="20"/>
              </w:rPr>
              <w:t>5,074,300</w:t>
            </w:r>
          </w:p>
        </w:tc>
        <w:tc>
          <w:tcPr>
            <w:tcW w:w="3571" w:type="dxa"/>
            <w:tcBorders>
              <w:bottom w:val="single" w:sz="4" w:space="0" w:color="000000"/>
              <w:right w:val="single" w:sz="4" w:space="0" w:color="000000"/>
            </w:tcBorders>
            <w:vAlign w:val="center"/>
          </w:tcPr>
          <w:p>
            <w:pPr>
              <w:pStyle w:val="Normal"/>
              <w:spacing w:lineRule="exact" w:line="224" w:before="40" w:after="40"/>
              <w:jc w:val="both"/>
              <w:rPr>
                <w:color w:val="000000"/>
                <w:sz w:val="20"/>
                <w:szCs w:val="20"/>
              </w:rPr>
            </w:pP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22.038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xương sọ vòm sọ</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xương sọ vòm sọ</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0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vật liệu tạo hình hộp sọ, màng não nhân tạo, miếng vá khuyết sọ, miếng vá nhân tạo, vật liệu tạo hình hộp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0.03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h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h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3.03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có rách màng nã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sọ não (có rách màng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2.03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lún xương sọ hở</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lún xương sọ hở</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4.03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xử lý lún sọ không có vết th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2.041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5,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64.04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mảng sườn di động bằng nẹ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mảng sườn di động bằng nẹ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5.041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xương sườn do u xương sườ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xương sườn do u xương sườ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cắt xương sườn do viêm x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cắt xương sườn do viêm x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điều trị mảng sườn di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hâu vết thương nhu mô phổ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hâu vết thương nhu mô phổ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0.04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ơ hoành bị rách hay thủng do chấn thương qua đường ngự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2.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ột nửa thận (cắt thận bán ph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88.04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hỏm nang thận nội soi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hỏm nang thận nội soi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w:t>
            </w:r>
            <w:r>
              <w:rPr>
                <w:color w:val="000000"/>
                <w:spacing w:val="6"/>
                <w:sz w:val="20"/>
                <w:szCs w:val="20"/>
              </w:rPr>
              <w:t>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đoạn sát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tái phát, phẫu thuật l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úi thừa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19.043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đốt u lành tuyến tiền liệt qua đường niệu đạo (TUR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3.043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ữa cương cứng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cương cứng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27.04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chỉnh hình cong dương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ong dương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0,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0.04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3.04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8.04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rHeight w:val="51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1.044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án sỏ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án sỏ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rọ lấy sỏi. </w:t>
            </w:r>
          </w:p>
        </w:tc>
      </w:tr>
      <w:tr>
        <w:trPr>
          <w:trHeight w:val="69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9.0440</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tán sỏi niệu quả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tán sỏi niệu qu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rọ lấy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4.04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5.04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3/4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3/4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5.044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6.044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áy cắt nối tự động và ghim khâu máy, kẹp khóa mạch máu, dao siêu âm hoặc dao hàn mô hoặc dao hàn mạch. </w:t>
            </w:r>
          </w:p>
        </w:tc>
      </w:tr>
      <w:tr>
        <w:trPr>
          <w:trHeight w:val="5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8.045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8.045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ruột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2.045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44.045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1.0451</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êm phúc mạc do viêm ruột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6,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0.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2.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ửa đại tràng trái/phả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nửa đại tràng trái/phả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8.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0.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9.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4.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6.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5.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7.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8.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7.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manh tràng và đoạn cuối hồi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anh tràng và đoạn cuối hồi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1.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àng, nối ngay ruột non -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àng, nối ngay ruột non -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3.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đưa hồi tràng ra làm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đưa hồi tràng ra làm hậu môn nhân t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2.045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nối ngay ruột non - ống hậu mô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đại trực tràng, nối ngay ruột non - ống hậu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3.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1.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ây chằng, gỡ dính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7.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mạc treo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mạc treo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8.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1.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3.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dạ dày - ruột (omega hay Roux-en-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ối dạ dày - ruột (omega hay Roux-en-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9.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5.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còn ống rốn tràng, túi thừa Meckel không biến ch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òn ống rốn tràng, túi thừa Meckel không biến ch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4.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có cắt nối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6.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chảy máu túi thừa Mecke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4.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ối tắt ruột non - đại tràng hoặc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5.045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09.04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lồng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lồng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7.04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tắc ruột do dây chằ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ắc ruột do dây chằ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4.045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Meckel</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1.04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2.04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400"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 [cắt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8.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lông có cắt ruột, nối ngay hoặc dẫn lưu 2 đầu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đoạn ruột non, đưa hai đầu ruột ra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1.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9.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ại mỏm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cắt lại mỏm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7.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8.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ruột thừa + rửa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ruột thừa + rửa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0.20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8,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0.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9.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4.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áp xe cơ đái chậ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1.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69.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8.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Mở đường mật, đặt dẫn lưu đường mậ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3.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4.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2.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nang tụy với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1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3.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2.046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khâu thủng ruột n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8.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Khâu lỗ thủng dạ dày, tá tràng đơn thu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Khâu lỗ thủng dạ dày, tá tràng đơn thu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9.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bã thức ă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tắc ruột do bã thức ă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3.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 phúc mạc do thủng ruột: dẫn lưu ổ bụng, làm hậu môn nhân tạo</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0.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ắc ruột do giu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ắc ruột do giu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4.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dạ dày hình chê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dạ dày hình chê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6.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non hình chêm</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ruột non hình chêm</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3.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thừa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4.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ẩy bã thức ăn xuống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ẩy bã thức ăn xuống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3.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mở thông ruột n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óng mở thông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65.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ổ loét dạ dà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ổ loét dạ dà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63.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dạ dày tá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dạ dày tá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2.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đại trà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đại trà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0.0465</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hoặc khâu vết thương ruột n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lỗ thủng hoặc khâu vết thương ruột n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3.04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an không điển hình do vỡ gan, cắt gan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5.04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ỡ gan do chấn thương, vết thương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1.04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đầu tán sỏi và điện cực tán sỏ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đầu tán sỏi và điện cực tán sỏi. </w:t>
            </w:r>
          </w:p>
        </w:tc>
      </w:tr>
      <w:tr>
        <w:trPr>
          <w:trHeight w:val="5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3.048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tận - bê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tận - bê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w:t>
            </w:r>
          </w:p>
        </w:tc>
      </w:tr>
      <w:tr>
        <w:trPr>
          <w:trHeight w:val="4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9.0481</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ụy ruột</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ụy ruột</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1.0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 do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63.0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toàn bộ do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5.0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án phầ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3.048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do chấn thương</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8.048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cắt tụy khác</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ác phẫu thuật cắt tụy khác</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5.048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nang tụ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nang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5.048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bảo tồn lác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bảo tồn lác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7.0486</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phần tụy</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phần tụy</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54.04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ân đuôi tụy kèm cắt l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ân đuôi tụy kèm cắt l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0.04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ụy và dẫn lư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tụy và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7.048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ung thư tát phát khu trú tại tụ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tổ chức ung thư tát phát khu trú tại t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55,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0.048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au phúc mạ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sau phúc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3.048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u sau phúc mạ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ấy u sau phúc mạ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19,2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4.04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bẹ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bẹ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2.04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cổ</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rHeight w:val="7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3.04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nác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tách, cắt bỏ hạch lao to vùng n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rHeight w:val="6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5.048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hạch cuống ga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hạch cuống g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87,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7.0489</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nối lớ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8.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không cắt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mạc treo ruột không cắt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5.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ph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ph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4.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tr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bên tr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2.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dougla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dougla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7.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óc phúc mạc kèm cắt các tạng khá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7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7.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u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8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6.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8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8.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ạc treo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8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03.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ấy mạc nối lớn và mạc nối nh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ấy mạc nối lớn và mạc nối nh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68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12.0489</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phúc mạ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phúc m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1,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46.04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không cắt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cắt nang mạc treo ruộ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5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697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16.0491</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698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479.0491</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hỗng tràng hoặc mở thông hồi trà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699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574.0491</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sinh thiết gan</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Thăm dò, sinh thiết gan</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0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15.0491</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1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2.0203.0491</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 ra da do ung thư</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683,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2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89.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bẹn nghẹt</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bẹn nghẹ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3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01.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hay thành bụng thườ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hoát vị bẹn hay thành bụng thườ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4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5.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nghẹt</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bẹn nghẹ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5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99.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thoát vị bẹn thường 1 bên </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Phẫu thuật thoát vị bẹn thường 1 bên </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6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590.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ùi đùi nghẹt</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đùi đùi nghẹ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7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4.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khó: đùi, bịt</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khó: đùi, bị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8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6.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nghẹt</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nghẹt</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09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81.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và khe hở thành bụ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hoát vị rốn và khe hở thành bụ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10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397.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hoát vị vết mổ cũ thành bụng</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thoát vị vết mổ cũ thành bụ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 xml:space="preserve">1711 </w:t>
            </w:r>
          </w:p>
        </w:tc>
        <w:tc>
          <w:tcPr>
            <w:tcW w:w="165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95.0492</w:t>
            </w:r>
          </w:p>
        </w:tc>
        <w:tc>
          <w:tcPr>
            <w:tcW w:w="3177"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cơ hoành</w:t>
            </w:r>
          </w:p>
        </w:tc>
        <w:tc>
          <w:tcPr>
            <w:tcW w:w="3400"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ắt u cơ hoàn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75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bẹn tái phá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áp xe ruột thừa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ruột thừa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áp xe tồn dư trong ổ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8.049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lạnh thắt lưng do la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28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16.0493</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gan</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gan</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29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509.0493</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ruột thừa</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0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617.0493</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tồn dư sau mổ gan</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1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10.0492.0493</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áp xe tồn dư, dẫn lưu ổ bụng</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3,142,5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2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69.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trĩ vòng</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bỏ trĩ vòng</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3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65.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rĩ từ 2 búi trở lên</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Cắt trĩ từ 2 búi trở lên</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4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50.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pacing w:val="6"/>
                <w:sz w:val="20"/>
                <w:szCs w:val="20"/>
              </w:rPr>
            </w:pPr>
            <w:r>
              <w:rPr>
                <w:color w:val="000000"/>
                <w:spacing w:val="6"/>
                <w:sz w:val="20"/>
                <w:szCs w:val="20"/>
              </w:rPr>
              <w:t>Phẫu thuật áp xe hậu môn, có mở lỗ rò</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áp xe hậu môn, có mở lỗ rò</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5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70.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ại trĩ chảy máu</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lại trĩ chảy máu</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6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77.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rò hậu môn thể đơn giản</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rò hậu môn thể đơn giản</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7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68.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1</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1</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8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66.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39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67.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3</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 xml:space="preserve">1740 </w:t>
            </w:r>
          </w:p>
        </w:tc>
        <w:tc>
          <w:tcPr>
            <w:tcW w:w="1651"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03.3379.0494</w:t>
            </w:r>
          </w:p>
        </w:tc>
        <w:tc>
          <w:tcPr>
            <w:tcW w:w="3177"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nhồi máu nhỏ</w:t>
            </w:r>
          </w:p>
        </w:tc>
        <w:tc>
          <w:tcPr>
            <w:tcW w:w="3400"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Phẫu thuật trĩ nhồi máu nhỏ</w:t>
            </w:r>
          </w:p>
        </w:tc>
        <w:tc>
          <w:tcPr>
            <w:tcW w:w="1288" w:type="dxa"/>
            <w:tcBorders>
              <w:bottom w:val="single" w:sz="4" w:space="0" w:color="000000"/>
              <w:right w:val="single" w:sz="4" w:space="0" w:color="000000"/>
            </w:tcBorders>
            <w:vAlign w:val="center"/>
          </w:tcPr>
          <w:p>
            <w:pPr>
              <w:pStyle w:val="Normal"/>
              <w:spacing w:lineRule="exact" w:line="236"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6"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ắt trĩ có kèm bóc tách, cắt một bó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u, polyp trực tràng đường hậu mô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2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9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4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nứt kẽ hậu môn bằng cắt cơ tròn trong vị trí 6h, tạo hình hậu mô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5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5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17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400"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88"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hậu môn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ongo kết hợp với khâu treo trĩ</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ưa bao gồm bộ mở thông dạ dày qua da</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1.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cứng không sinh thiế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ổ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và trật khớp khuỷ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0.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9.051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ắn, bó bột trật khớp xương đòn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5.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và trật khớp khuỷu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6.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4.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73.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xương đò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30.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m, cố định trật khớp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m, cố định trật khớp hàm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1.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bong sụn tiếp khớp khuỷu, khớp cổ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6.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đòn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3.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hàm</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gãy xương hàm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0.0516</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khuỷ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trật khớp khuỷu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cùng đò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ngón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w:t>
            </w:r>
            <w:r>
              <w:rPr>
                <w:color w:val="000000"/>
                <w:spacing w:val="10"/>
                <w:sz w:val="20"/>
                <w:szCs w:val="20"/>
              </w:rPr>
              <w:t>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Colles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Pouteau - Colles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Pouteau-Colles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6.052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1.052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O</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chỉnh hình chân chữ O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32.052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chỉnh hình chân chữ X [bột liề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chỉnh hình chân chữ 0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chỉnh hình chân chữ X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w:t>
            </w:r>
            <w:r>
              <w:rPr>
                <w:color w:val="000000"/>
                <w:spacing w:val="12"/>
                <w:sz w:val="20"/>
                <w:szCs w:val="20"/>
              </w:rPr>
              <w:t>ánh tay trẻ em độ 3 và độ 1V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cổ xương cánh tay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trên lồi cầu xương cánh tay trẻ em độ III và độ IV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lồi cầu xương đùi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ậ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Bột Corset Minerve,Cravate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Cổ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ậu [bột tự cá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w:t>
            </w:r>
            <w:r>
              <w:rPr>
                <w:color w:val="000000"/>
                <w:spacing w:val="-4"/>
                <w:sz w:val="20"/>
                <w:szCs w:val="20"/>
              </w:rPr>
              <w:t>ó bột ống trong gãy xươ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0.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dưới mấu chuyển xương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6.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8.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va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ụt cấp cứu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8.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cò ngón tay do liệt vận độ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7.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qu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6.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8.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iệt thần kinh giữa và thần kinh trụ</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1.0537</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chân duỗi đổ</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8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0.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khoè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ỉnh hình điều trị bàn chân khoè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0.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bàn chân khoèo do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bàn chân khoèo do bại nã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6.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dư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5.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trê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inh ngoại vi trong điều trị gãy hở chi tr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8.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g chè bẩm s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g chè bẩm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99.0537</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bánh chè mắc phả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11,3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8.053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cân liệt thần kinh mác n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9.053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điều trị bàn chân rủ do liệt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199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6.0538</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gân chi (Chuyển gân chày sau, chày trước, cơ mác bên dà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uyển gân chi (Chuyển gân chày sau, chày trước, cơ mác bên dà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0,6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9.05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2.053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ứng khớp cổ tay sau chấn thươ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5,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7.05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sụn chêm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1.05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lại dây chằng chéo trước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6.05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dây chằng chéo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8.054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vận động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7,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0.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3.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lọc sụn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ọc sụn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92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1.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sụn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0.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ỡ xươ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ỡ xươ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8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5.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hép sụn xương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hép sụn xương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1.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2.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sụn chê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4.0541</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oan kích thích tủ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oan kích thích tủ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iều trị khớp gối bằng gân đồng loại (nội soi tái tạo dây chằng chéo trước, chéo sau, mổ mở tái tạo dây chằng bên chày, bên m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2.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101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ái tạo dây chằng chéo trước bằng gân achille đồng loại 1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ái tạo dây chằng chéo trước bằng gân achille đồng loại 2 bó</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rHeight w:val="8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ái tạo dây chằng chéo trước bằng gân bánh chè tự t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4.054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5.054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1.054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8.054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9.0542</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0.05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ạo hì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6.0543</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rật khớp háng sau chấn thư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 sau chấn thư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7.0544</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gối bán ph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0.0545</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khớp háng bán phần [thay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29.0547</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toàn bộ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74,5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0.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ắt vít qua khớ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64.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Kirschner trong gãy đầu trên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8.0548</w:t>
            </w:r>
          </w:p>
        </w:tc>
        <w:tc>
          <w:tcPr>
            <w:tcW w:w="317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340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ết xương đinh nẹp khối gãy trên lồi cầu, liên lồi c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ãy bánh chè</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ãy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kết hợp xương gãy mỏm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6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4.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cứng khớp ở tư</w:t>
              <w:softHyphen/>
              <w:t xml:space="preserve"> thế chức nă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bàn, ngón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62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6.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cơ may</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0.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gấp khớp khuỷu do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ấp khớp khuỷu do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00.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gấp cổ tay do bại não</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8.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gối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0.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rật xương bánh chè bẩm s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2.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thẳng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17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40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3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43.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bệnh DE QUER VAIN và ngón tay cò súng</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bệnh DE QUER VAIN và ngón tay cò sú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4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28.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điều trị cứng gối sau chấn thương</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điều trị cứng gối sau chấn th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5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2.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cơ ức đòn chũm</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cơ ức đòn chũ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6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44.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đơn giản</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đơn giả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7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1.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gân cơ tam đầu cánh tay</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gân cơ tam đầu cánh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8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0.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xơ cứng gân cơ tứ đầu đùi</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gân cơ tứ đầu đù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79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3.0550</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trật khớp gối</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trật khớp gố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3,6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6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0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67.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4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1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71.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6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2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72.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dính khớp quay trụ bẩm sinh</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pacing w:val="14"/>
                <w:sz w:val="20"/>
                <w:szCs w:val="20"/>
              </w:rPr>
            </w:pPr>
            <w:r>
              <w:rPr>
                <w:color w:val="000000"/>
                <w:spacing w:val="14"/>
                <w:sz w:val="20"/>
                <w:szCs w:val="20"/>
              </w:rPr>
              <w:t>Phẫu thuật dính khớp quay trụ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3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813.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m khớp mủ thứ phát có sai khớp</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m khớp mủ thứ phát có sai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4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56.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ỉnh hình tật dính quay trụ trên bẩm sinh</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ỉnh hình tật dính quay trụ trên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5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7.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ứng gối theo phương pháp JUDET</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ứng gối theo phương pháp JUDE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6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47.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viêm bao hoạt dịch của gân gấp bàn ngón tay</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viêm bao hoạt dịch của gân gấp bàn ngó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3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7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4.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duỗi</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duỗ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8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3.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gấp</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gấ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6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89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51.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khớp gối</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khớp gố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5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0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5.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thần kinh</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thần k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1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56.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àm sạch ổ khớp</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àm sạch ổ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5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2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716.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áo khớp vai</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áo khớp va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6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3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83.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ết thương khớp</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ết thương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4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82.0551</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n tấy bao hoạt dịch bàn tay</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n tấy bao hoạt dịch bà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11,9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10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5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50.0553</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ấy u xương, ghép xương tự thân hoặc ghép xương đồng loại điều trị u x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05,1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096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69.0553</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nhân tạo</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nhân tạ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105,1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10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9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8.055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xương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5,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9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27.0553</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khớp giả xương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5,1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rHeight w:val="995"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09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2.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ố định nẹp vít gãy liên lồi cầu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ố định nẹp vít gãy liên lồi cầu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5.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nẹp vít gãy thân xương cánh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ố định nẹp vít gãy thân xương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46.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nẹp vít gãy trật khớp va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nẹp vít gãy trật khớp v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93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3.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ngoài điều trị gãy xương cẳng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ố định ngoài điều trị gãy xương cẳng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44.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ố định ngoài điều trị gãy xương đùi</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ngoài điều trị gãy xương đù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rHeight w:val="102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32.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ặt đinh nẹp gãy xương đùi (xuôi dò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8"/>
                <w:sz w:val="20"/>
                <w:szCs w:val="20"/>
              </w:rPr>
            </w:pPr>
            <w:r>
              <w:rPr>
                <w:color w:val="000000"/>
                <w:spacing w:val="18"/>
                <w:sz w:val="20"/>
                <w:szCs w:val="20"/>
              </w:rPr>
              <w:t>Đặt đinh nẹp gãy xương đùi (xuôi d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4.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điều trị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điều trị vít gãy mắt cá trong, ngoài hoặc Dupuytr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38.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điều trị gãy mâm chày và đầu trên xương ch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điều trị gãy mâm chày và đầu trên xương ch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0.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ặt nẹp vít gãy đầu dưới xương ch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gãy đầu dưới xương ch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9.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gãy mắt cá trong, ngoài hoặc Dupuytre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gãy mắt cá trong, ngoài hoặc Dupuytr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0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9.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gãy thân xương chà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gãy thân xương ch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7.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ặt nẹp vít trong gãy trật xương chêm</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nẹp vít trong gãy trật xương chê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6.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vít gãy thân xương sê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vít gãy thân xương s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4.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vít gãy trật xương thuyề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vít gãy trật xương thuy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8.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đinh xương chày mở</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đinh xương chày mở</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5.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óng đinh xương đùi mở, ngược dòng</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đinh xương đùi mở, ngược d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03.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ăm đinh Kirschner gãy đốt bàn nhiều đốt bà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ăm đinh Kirschner gãy đốt bàn nhiều đốt b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8.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ăm Kirschner trong gãy mắt cá</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ăm Kirschner trong gãy mắt c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89.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hợp xương bằng đinh Sign không mở ổ gã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hợp xương bằng đinh Sign không mở ổ gã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5.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hợp xương điều trị gãy xương bàn, xương ngón châ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hợp xương điều trị gãy xương bàn, xương ngón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1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9.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hợp xương trong trong gãy xương mác</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ết hợp xương trong trong gãy xương m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7.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ết xương đinh nẹp một khối gãy liền mấu chuyển hoặc dưới mấu chuyển</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một khối gãy liền mấu chuyển hoặc dưới mấu chuyể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76.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găm Kirschner trong gãy Pouteau-Colles</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ắn găm Kirschner trong gãy Pouteau-Colle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4.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éo ép hoặc buộc vòng chỉ thép gãy xương bánh chè</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éo ép hoặc buộc vòng chỉ thép gãy xương bánh chè</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73.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can lệnh đầu dưới xương qu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can lệnh đầu dưới xương qu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1.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bẹt bẩm sinh</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điều trị bàn chân bẹt bẩm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8.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ố định nẹp vít gãy hai xương cẳng tay</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ố định nẹp vít gãy hai xương cẳng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212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2.0556</w:t>
            </w:r>
          </w:p>
        </w:tc>
        <w:tc>
          <w:tcPr>
            <w:tcW w:w="317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bàn chân bẹt do bại não</w:t>
            </w:r>
          </w:p>
        </w:tc>
        <w:tc>
          <w:tcPr>
            <w:tcW w:w="3400"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điều trị bàn chân bẹt do bại nã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127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887.0556</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can lệch, có kết hợp xương</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điều trị can lệch, có kết hợp x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128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90.0556</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óng đinh nội tủy gãy 1 xương cẳng tay</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óng đinh nội tủy gãy 1 xương cẳng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2129 </w:t>
            </w:r>
          </w:p>
        </w:tc>
        <w:tc>
          <w:tcPr>
            <w:tcW w:w="1651"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89.0556</w:t>
            </w:r>
          </w:p>
        </w:tc>
        <w:tc>
          <w:tcPr>
            <w:tcW w:w="3177"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óng đinh nội tủy gãy 2 xương cẳng tay</w:t>
            </w:r>
          </w:p>
        </w:tc>
        <w:tc>
          <w:tcPr>
            <w:tcW w:w="3400"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óng đinh nội tủy gãy 2 xương cẳng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102,500</w:t>
            </w:r>
          </w:p>
        </w:tc>
        <w:tc>
          <w:tcPr>
            <w:tcW w:w="357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bl>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65+6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2">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3" w:name="_PictureBullets"/>
      <w:bookmarkEnd w:id="13"/>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63+6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3+6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63+6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86">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3+6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63+6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7:00Z</dcterms:created>
  <dc:creator>congbao</dc:creator>
  <dc:description/>
  <cp:keywords/>
  <dc:language>en-US</dc:language>
  <cp:lastModifiedBy>admin</cp:lastModifiedBy>
  <cp:lastPrinted>2025-03-31T11:06:00Z</cp:lastPrinted>
  <dcterms:modified xsi:type="dcterms:W3CDTF">2025-03-31T08:15:00Z</dcterms:modified>
  <cp:revision>1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